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22"/>
        </w:rPr>
      </w:pPr>
      <w:r>
        <w:rPr>
          <w:b/>
          <w:sz w:val="22"/>
        </w:rPr>
        <w:t>適性検査記入用紙（弁護士法人このまち斎藤法律事務所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以下の設問にすべて回答し、当てはまるものに〇をしてください</w:t>
      </w:r>
    </w:p>
    <w:tbl>
      <w:tblPr>
        <w:tblW w:w="1090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"/>
        <w:gridCol w:w="6740"/>
        <w:gridCol w:w="758"/>
        <w:gridCol w:w="835"/>
        <w:gridCol w:w="724"/>
        <w:gridCol w:w="719"/>
        <w:gridCol w:w="788"/>
      </w:tblGrid>
      <w:tr>
        <w:trPr/>
        <w:tc>
          <w:tcPr>
            <w:tcW w:w="10905" w:type="dxa"/>
            <w:gridSpan w:val="7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５：当てはまる　　４：やや当てはまる　　３：どちらともいえない　　２：やや当てはまらない　　１：全く当てはまらない</w:t>
            </w:r>
          </w:p>
        </w:tc>
      </w:tr>
      <w:tr>
        <w:trPr/>
        <w:tc>
          <w:tcPr>
            <w:tcW w:w="341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ID</w:t>
            </w:r>
          </w:p>
        </w:tc>
        <w:tc>
          <w:tcPr>
            <w:tcW w:w="6740" w:type="dxa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設問</w:t>
            </w:r>
          </w:p>
        </w:tc>
        <w:tc>
          <w:tcPr>
            <w:tcW w:w="3824" w:type="dxa"/>
            <w:gridSpan w:val="5"/>
            <w:tcBorders>
              <w:top w:val="single" w:sz="6" w:space="0" w:color="8B8B8B"/>
              <w:left w:val="single" w:sz="6" w:space="0" w:color="8B8B8B"/>
              <w:bottom w:val="single" w:sz="6" w:space="0" w:color="8B8B8B"/>
              <w:right w:val="single" w:sz="6" w:space="0" w:color="8B8B8B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回答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後輩が間違ったことをしたときには必ず注意を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礼儀や作法に厳し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正当な理由なく、待ち合わせ時間には遅れな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責任感を強く人に要求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権利の前には必ず義務を果たす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6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決めた事を途中で投げ出したことはな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7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たとえ融通を利かせた行為でもルールを無視することは許されな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8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正しいと信じたことは人に譲らな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9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リーダーやトップになるための努力は惜しまな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0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他人の話を聞きながら心の中で批判することが多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1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どんなに親しい人からの頼みでも不正は断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2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慣習やしきたりを重要視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3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他人の世話をするのが好き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4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部下や後輩が失敗したときは責めないでほとんど許す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5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義理と人情を重視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6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他人から「そばにいるとホッとする」という類のことを言われることが多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7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相手に対して無償の働きかけをすることに喜びを感じ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8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どちらかというと感情的な影響を受けやす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9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「あなたは聞き上手」という類のことをいわれることが多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0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人の悲しい話や感動的な話に対しついもらい泣きを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1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小さな動物でも苦しんでいるとかわいそうにな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2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経済的に余裕があれば孤児や交通遺児を引き取りた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3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くじけたり落ち込んでいる人を見ると、慰めたり勇気付けずにはいられな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4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不要な勧誘でも最初から冷たい態度を表すことはしな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5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他人を咎める前には良く事情を調べ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6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行動に移す前にそれが自分にとって損か得かを良く考え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7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会話において感情的になることは少な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8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何事も事実に基づいて判断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9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将来や先のことを冷静に予測して行動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0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比較的理屈っぽい方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1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話の中で数字を使ったり、分類や比較を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2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観察や記録をすることが気軽に出来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3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買い物における衝動買いはほとんど無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4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ギャンブルやゲームにおいては細かいデータを重視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5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不思議なことは仕掛けや仕組みを科学的に考えてしまう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6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人の話を聞きながら「なんで」「どうして」「どんなふうに」と尋ね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7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歌を歌うのが好きだ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8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「わあ」「すごい」「かっこいい」などの感嘆詞を良く使う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9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欲しいものは手に入れないと気が済まな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0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調子に乗ってハメを外してしまうことがあ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1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斬新なアイデアだ、といわれることがあ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2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我を忘れて動物や子供と遊ぶことが出来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3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遊びや趣味には多くのお金や時間をかけ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4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大声で笑うことが多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5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夢中になれることが多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6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感情を表に出すことが多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7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新しいものや珍しいものに対して強い関心を抱く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8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じっとしているのが苦手でつい何かを始めてしまう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9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本当の自分の考えよりも人の言うことに影響されやす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0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自分の考えを通すよりも妥協する方が多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1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他人の期待に沿うように過剰な努力を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2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劣等感が強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3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周りの人の気持ちを察して、それにあわせた行動や態度を取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4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嫌なことを嫌と言えずに我慢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5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人が自分よりも偉く見えることが多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6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周りの人からの評価を考えながら行動す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7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人の話の腰を折らないようにしてい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8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指示や指摘に対して反論することはない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9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注意や叱責を受けたときにはまずすぐに謝る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60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周囲が盛り上がっている時には楽しくなくても楽しくふるまう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61</w:t>
            </w:r>
          </w:p>
        </w:tc>
        <w:tc>
          <w:tcPr>
            <w:tcW w:w="6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血液型（答えたくない場合は不明を選択してください）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B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O</w:t>
            </w:r>
          </w:p>
        </w:tc>
        <w:tc>
          <w:tcPr>
            <w:tcW w:w="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18"/>
                <w:szCs w:val="18"/>
              </w:rPr>
              <w:t>AB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18"/>
              </w:rPr>
              <w:t>不明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44:00Z</dcterms:created>
  <dc:creator>ayako saito</dc:creator>
  <dc:description/>
  <cp:keywords/>
  <dc:language>en-US</dc:language>
  <cp:lastModifiedBy>ayako saito</cp:lastModifiedBy>
  <cp:lastPrinted>2016-06-01T12:33:00Z</cp:lastPrinted>
  <dcterms:modified xsi:type="dcterms:W3CDTF">2023-12-19T08:04:00Z</dcterms:modified>
  <cp:revision>5</cp:revision>
  <dc:subject/>
  <dc:title/>
</cp:coreProperties>
</file>